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河北北方学院学生出国（境）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5"/>
        <w:gridCol w:w="1080"/>
        <w:gridCol w:w="1442"/>
        <w:gridCol w:w="1074"/>
        <w:gridCol w:w="1260"/>
        <w:gridCol w:w="1294"/>
      </w:tblGrid>
      <w:tr>
        <w:trPr>
          <w:trHeight w:val="610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5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（境）日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停留时间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（境）事由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（导师）意见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20" w:right="48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left="5510" w:right="480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510" w:right="480" w:hanging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生处意见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交流中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3" w:hanging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本表一式</w:t>
      </w: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份，申请人及各单位留存一份。</w:t>
      </w:r>
    </w:p>
    <w:p>
      <w:pPr>
        <w:pStyle w:val="Normal"/>
        <w:ind w:left="810" w:hanging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交换生完成境外学习任务后，到本学院、教务处和国际交流中心报到，并完成相关手续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4:00Z</dcterms:created>
  <dc:creator>雨林木风</dc:creator>
  <dc:description/>
  <dc:language>en-US</dc:language>
  <cp:lastModifiedBy>Epiphany</cp:lastModifiedBy>
  <cp:lastPrinted>2016-06-22T16:47:00Z</cp:lastPrinted>
  <dcterms:modified xsi:type="dcterms:W3CDTF">2023-11-24T03:21:2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0DECC0DBF467C9809F1EF7C8F7EC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